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990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MIRCEA ELI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7</w:t>
        <w:noBreakHyphen/>
        <w:t>Dec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641" w:y="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8 la Hotărârea nr</w:t>
      </w:r>
      <w:r>
        <w:rPr>
          <w:rFonts w:cs="Arial" w:ascii="Arial" w:hAnsi="Arial"/>
          <w:kern w:val="2"/>
          <w:sz w:val="19"/>
          <w:szCs w:val="24"/>
        </w:rPr>
        <w:t>. 623/07.1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1" w:x="10641" w:y="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7030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8pt" to="819pt,527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8789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65pt" to="819pt,541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70548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5pt" to="819pt,555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9.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7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8pt" to="15pt,541.6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65pt" to="15pt,555.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9.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7.8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8pt" to="296.5pt,541.6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65pt" to="296.5pt,555.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9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27178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7.8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8pt" to="449.25pt,541.6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65pt" to="449.25pt,555.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271780"/>
                <wp:effectExtent l="6985" t="6985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9.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271780"/>
                <wp:effectExtent l="6985" t="6985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7.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8pt" to="522pt,541.6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65pt" to="522pt,555.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271780"/>
                <wp:effectExtent l="6985" t="6350" r="6350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9.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271780"/>
                <wp:effectExtent l="6985" t="6350" r="6350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7.8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8pt" to="372.75pt,541.6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65pt" to="372.75pt,555.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9.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27178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7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8pt" to="595.5pt,541.6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65pt" to="595.5pt,555.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9.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27178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7.8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8pt" to="819.75pt,541.6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65pt" to="819.75pt,555.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271780"/>
                <wp:effectExtent l="6985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9.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271780"/>
                <wp:effectExtent l="6985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7.8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8pt" to="673.05pt,541.6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65pt" to="673.05pt,555.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9.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271780"/>
                <wp:effectExtent l="6350" t="6985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7.8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8pt" to="744.1pt,541.6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65pt" to="744.1pt,555.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14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271780"/>
                <wp:effectExtent l="6350" t="6985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33.2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14.9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271780"/>
                <wp:effectExtent l="6350" t="6985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33.2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14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271780"/>
                <wp:effectExtent l="6350" t="6985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33.2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271780"/>
                <wp:effectExtent l="6985" t="6985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14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271780"/>
                <wp:effectExtent l="6985" t="6985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33.2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271780"/>
                <wp:effectExtent l="6985" t="6350" r="6350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14.9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271780"/>
                <wp:effectExtent l="6985" t="6350" r="6350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33.2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14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27178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33.2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14.9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27178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33.2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271780"/>
                <wp:effectExtent l="6985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14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271780"/>
                <wp:effectExtent l="6985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33.2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14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271780"/>
                <wp:effectExtent l="6350" t="6985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33.2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6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4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39674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2pt" to="819pt,346.2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9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72.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46.2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2pt" to="15pt,360.0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9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72.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46.2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2pt" to="296.5pt,360.0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9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72.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271780"/>
                <wp:effectExtent l="6350" t="6985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46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2pt" to="449.25pt,360.0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9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72.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271780"/>
                <wp:effectExtent l="6985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46.2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2pt" to="522pt,360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9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72.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271780"/>
                <wp:effectExtent l="6985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46.2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2pt" to="372.75pt,360.0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9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72.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27178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46.2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2pt" to="595.5pt,360.0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9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72.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27178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46.2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2pt" to="819.75pt,360.0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9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72.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271780"/>
                <wp:effectExtent l="6985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46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2pt" to="673.05pt,360.0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9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72.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271780"/>
                <wp:effectExtent l="6350" t="6985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46.2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2pt" to="744.1pt,360.0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7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0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5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604520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6pt" to="819pt,476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985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76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985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6pt" to="15pt,498.5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0.3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271780"/>
                <wp:effectExtent l="6350" t="6985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33.7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985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76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985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6pt" to="296.5pt,498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0.3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271780"/>
                <wp:effectExtent l="6350" t="6985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33.7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76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985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6pt" to="449.25pt,498.5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0.3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27178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33.7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985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76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985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6pt" to="522pt,498.5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985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0.3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271780"/>
                <wp:effectExtent l="6985" t="6985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33.7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76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6pt" to="372.75pt,498.5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0.3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271780"/>
                <wp:effectExtent l="6985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33.7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76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6pt" to="595.5pt,498.5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0.3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27178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33.7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76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6pt" to="819.75pt,498.5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0.3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27178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33.7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76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6pt" to="673.05pt,498.5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0.3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271780"/>
                <wp:effectExtent l="6985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33.7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76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6pt" to="744.1pt,498.5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0.3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271780"/>
                <wp:effectExtent l="6350" t="6985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33.7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6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686" w:h="2386" w:x="960" w:y="6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PREȘEDINTE DE ȘEDINȚĂ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686" w:h="2386" w:x="960" w:y="6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8.7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8.7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8.7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985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8.7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8.7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8.7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8.7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8.7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8.7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6</Words>
  <Characters>14633</Characters>
  <CharactersWithSpaces>1250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5:10:00Z</dcterms:created>
  <dc:creator>Crystal Reports</dc:creator>
  <dc:description>Powered By Crystal</dc:description>
  <dc:language>en-US</dc:language>
  <cp:lastModifiedBy/>
  <dcterms:modified xsi:type="dcterms:W3CDTF">2022-12-06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F67784125B4A09904BE3CAD82430C155B3FBBF65E0C4F300397FBDBC27F72C88A89FC6854042E4838672941BCB3909F00D0E61806AA05DDAF3BC8745DDBBDD7AEDA060C8028C575D334F3E1F3C32E7D1F9EA37A2B40F0B974DA5D7A376167</vt:lpwstr>
  </property>
  <property fmtid="{D5CDD505-2E9C-101B-9397-08002B2CF9AE}" pid="3" name="Business Objects Context Information1">
    <vt:lpwstr>D7A005460EE1033F6F9ED55E9D316FB70A4A51E6AAC211EDBB177CA67A59125BDC375CC965B9799FC553F61D7DEB75456E858C05E360D0987F5A54A23AC1D9A859E30E9BD2BAC807E1F9A2A80C444662F06559CE6F2FACE137FFCBAD3E5DFA3B21FE425C039A0EEF472EC33A922E1D0C28395E7AC11602FBD7751A4194B23AA</vt:lpwstr>
  </property>
  <property fmtid="{D5CDD505-2E9C-101B-9397-08002B2CF9AE}" pid="4" name="Business Objects Context Information2">
    <vt:lpwstr>3BC888024C2AF6CB7377D3B7FBA5AF25704574C67D7EA7210EFC3A59794872B35ED4601AF609209EF0D0EF1E95849B8DE7FEC629EDBB2A1D9927C910FF1751C1AF3F673561E2B5E8131D997DDBD75B34013364D450121D8FAC56D8001B7DB8A803189C2EB9E51078076AC941D8A25C0861763256DEF82B4D66D4226D7393E79</vt:lpwstr>
  </property>
  <property fmtid="{D5CDD505-2E9C-101B-9397-08002B2CF9AE}" pid="5" name="Business Objects Context Information3">
    <vt:lpwstr>6B5897011FB659C2CBB19A3860BE22B7EF38D2CC969E51CA06FE291EEEDA8868F4C59BC092AFF4714ABB24D9AAABC87410D39204720414997BB1F227F7381EDCEC5E3974875658D13FD5B0B81C6E4B73BDD771C1475EF7320721BF7C5A7C301D8DCFCC47C758F315FC7C2A4D0CBD8888476827365F3A7A4120881BF79247B1F</vt:lpwstr>
  </property>
  <property fmtid="{D5CDD505-2E9C-101B-9397-08002B2CF9AE}" pid="6" name="Business Objects Context Information4">
    <vt:lpwstr>D2508BFFF14F7394664843B13CE3EFDD8A3AECAC6F8D57D3E73A65C8E6875F8B6DB9C949AC27C31CF6A821E4932349416EDBF082F190887A10DBE8377E0AC823F43C7AD1B27D7687979B071F34C2EDEE2391C38A623D00C8B31FA05BB61D7D7820FE40C6EEA2BC00FC726B85D06DB1B65F97F880D648069CF5FC76BEA5261EE</vt:lpwstr>
  </property>
  <property fmtid="{D5CDD505-2E9C-101B-9397-08002B2CF9AE}" pid="7" name="Business Objects Context Information5">
    <vt:lpwstr>A296DF8840E87DE02F6258C63B6959EAAF50C597D2FB10499A5E0856ED903EC913E7A803BC0760AE4023EA1D23120829FFBFBE7</vt:lpwstr>
  </property>
  <property fmtid="{D5CDD505-2E9C-101B-9397-08002B2CF9AE}" pid="8" name="Operator">
    <vt:lpwstr>utilizator buget2</vt:lpwstr>
  </property>
</Properties>
</file>